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IBPS  CRP  RRB-XII  - RESERVE LIST PHASE II - RECRUITMENT FOR THE POST OF OFFICER SCALE-I 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spacing w:lineRule="auto" w:line="360"/>
        <w:jc w:val="center"/>
        <w:rPr>
          <w:rFonts w:ascii="Copperplate Gothic Bold" w:hAnsi="Copperplate Gothic Bold" w:cs="Arial"/>
          <w:szCs w:val="28"/>
          <w:u w:val="single"/>
        </w:rPr>
      </w:pPr>
      <w:r>
        <w:rPr>
          <w:rFonts w:cs="Arial" w:ascii="Copperplate Gothic Bold" w:hAnsi="Copperplate Gothic Bold"/>
          <w:szCs w:val="28"/>
          <w:u w:val="single"/>
        </w:rPr>
        <w:t>BIO-DATA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rPr>
          <w:rFonts w:ascii="Copperplate Gothic Bold" w:hAnsi="Copperplate Gothic Bold" w:cs="Arial"/>
          <w:sz w:val="2"/>
          <w:szCs w:val="28"/>
          <w:u w:val="single"/>
        </w:rPr>
      </w:pPr>
      <w:r>
        <w:rPr>
          <w:rFonts w:cs="Arial" w:ascii="Copperplate Gothic Bold" w:hAnsi="Copperplate Gothic Bold"/>
          <w:sz w:val="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  <w:tab w:val="left" w:pos="3225" w:leader="none"/>
        </w:tabs>
        <w:jc w:val="center"/>
        <w:rPr>
          <w:rFonts w:ascii="Copperplate Gothic Bold" w:hAnsi="Copperplate Gothic Bold" w:cs="Arial"/>
          <w:sz w:val="14"/>
          <w:szCs w:val="28"/>
          <w:u w:val="single"/>
        </w:rPr>
      </w:pPr>
      <w:r>
        <w:rPr>
          <w:rFonts w:cs="Arial" w:ascii="Copperplate Gothic Bold" w:hAnsi="Copperplate Gothic Bold"/>
          <w:sz w:val="1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center"/>
        <w:rPr/>
      </w:pPr>
      <w:r>
        <w:rPr>
          <w:rFonts w:cs="Arial" w:ascii="Arial" w:hAnsi="Arial"/>
          <w:b/>
          <w:sz w:val="18"/>
        </w:rPr>
        <w:t>(Bio-Data to be filled in by the candidate in his / her own handwriting &amp; submit at the verification Venu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25" w:leader="none"/>
        </w:tabs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311467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55pt;width:245.2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1003300" cy="14516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affix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 Sign across th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116.05pt;mso-wrap-distance-left:9.05pt;mso-wrap-distance-right:9.05pt;mso-wrap-distance-top:0pt;mso-wrap-distance-bottom:0pt;margin-top:1.1pt;mso-position-vertical-relative:text;margin-left:40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affix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 Sign across th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Name (in Capital Letters) :</w:t>
        <w:tab/>
        <w:t xml:space="preserve">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195262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35pt;width:153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35pt" to="198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Date of Birth :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35pt;width:152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Nationality :</w:t>
        <w:tab/>
        <w:t xml:space="preserve">  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65pt;margin-top:10.6pt;width:0.05pt;height: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34620</wp:posOffset>
                </wp:positionV>
                <wp:extent cx="1270" cy="289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.6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143510</wp:posOffset>
                </wp:positionV>
                <wp:extent cx="1270" cy="280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1.3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895</wp:posOffset>
                </wp:positionH>
                <wp:positionV relativeFrom="paragraph">
                  <wp:posOffset>144145</wp:posOffset>
                </wp:positionV>
                <wp:extent cx="1270" cy="280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1.35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3985</wp:posOffset>
                </wp:positionV>
                <wp:extent cx="240982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      ST    OBC     EWS   GEN      OC oO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3.55pt;mso-wrap-distance-left:9.05pt;mso-wrap-distance-right:9.05pt;mso-wrap-distance-top:0pt;mso-wrap-distance-bottom:0pt;margin-top:10.5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C      ST    OBC     EWS   GEN      OC oO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Category</w:t>
        <w:tab/>
        <w:tab/>
        <w:tab/>
        <w:t xml:space="preserve"> 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54940</wp:posOffset>
                </wp:positionV>
                <wp:extent cx="5533390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DU / MUSLIM / CHRISTIAN / SIKH / BUDDHIST /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S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2.45pt;mso-wrap-distance-left:9.05pt;mso-wrap-distance-right:9.05pt;mso-wrap-distance-top:0pt;mso-wrap-distance-bottom:0pt;margin-top:12.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DU / MUSLIM / CHRISTIAN / SIKH / BUDDHIST /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THERS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</w:rPr>
        <w:t xml:space="preserve">5. Religion  </w:t>
        <w:tab/>
        <w:tab/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6. a. Address for Communicatio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  <w:r>
        <w:rPr>
          <w:rFonts w:cs="Arial" w:ascii="Arial" w:hAnsi="Arial"/>
          <w:sz w:val="22"/>
        </w:rPr>
        <w:tab/>
        <w:t>:</w:t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Permanent  Address</w:t>
        <w:tab/>
        <w:t xml:space="preserve">           : 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In Capitals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16"/>
          <w:szCs w:val="16"/>
        </w:rPr>
        <w:t>ith pin code)</w:t>
      </w:r>
    </w:p>
    <w:p>
      <w:pPr>
        <w:pStyle w:val="NoSpac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3510</wp:posOffset>
                </wp:positionV>
                <wp:extent cx="21431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3pt;width:16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5335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a. Name of the Father</w:t>
        <w:tab/>
        <w:t xml:space="preserve">   Occupation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137795</wp:posOffset>
                </wp:positionV>
                <wp:extent cx="1514475" cy="2514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0.85pt;width:11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2152650" cy="270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1.3pt;mso-wrap-distance-left:9.05pt;mso-wrap-distance-right:9.05pt;mso-wrap-distance-top:0pt;mso-wrap-distance-bottom:0pt;margin-top:10.1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Name of the  Mother </w:t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Occupation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23825</wp:posOffset>
                </wp:positionV>
                <wp:extent cx="457200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 Rs</w:t>
                            </w:r>
                            <w:r>
                              <w:rPr/>
                              <w:t xml:space="preserve">.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ther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0.25pt;mso-wrap-distance-left:9.05pt;mso-wrap-distance-right:9.05pt;mso-wrap-distance-top:0pt;mso-wrap-distance-bottom:0pt;margin-top:9.75pt;mso-position-vertical-relative:text;margin-left:130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Father Rs</w:t>
                      </w:r>
                      <w:r>
                        <w:rPr/>
                        <w:t xml:space="preserve">.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other 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nual Income  of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8.  Marital Status </w:t>
        <w:tab/>
        <w:t>:            Single  / Married  / Widow  / Divorce  / Legally Separated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pouse (if married)       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 occupation of the Spouse  :</w:t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05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</wp:posOffset>
                </wp:positionV>
                <wp:extent cx="228600" cy="126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3pt;width:17.9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9.   Details of the Family  :: Brothers          Sisters          Sons        Daughters         Others</w:t>
      </w:r>
      <w:r>
        <w:rPr>
          <w:rFonts w:cs="Arial" w:ascii="Arial" w:hAnsi="Arial"/>
          <w:sz w:val="14"/>
          <w:szCs w:val="16"/>
        </w:rPr>
        <w:t>(give details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22"/>
        </w:rPr>
        <w:t>Furnish the persons, if any, who are wholly dependent on you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95"/>
        <w:gridCol w:w="1862"/>
        <w:gridCol w:w="941"/>
        <w:gridCol w:w="1734"/>
      </w:tblGrid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Spacing"/>
        <w:spacing w:lineRule="auto" w:line="276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spacing w:lineRule="auto" w:line="276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11.  </w:t>
      </w:r>
      <w:r>
        <w:rPr/>
        <w:t>Educational Qualification</w:t>
        <w:tab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3"/>
        <w:gridCol w:w="1617"/>
        <w:gridCol w:w="1194"/>
        <w:gridCol w:w="957"/>
        <w:gridCol w:w="1597"/>
        <w:gridCol w:w="1094"/>
        <w:gridCol w:w="1732"/>
      </w:tblGrid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passed / study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/ Institution/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&amp; Month of pa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 &amp; Subsidiary subj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attemp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course or correspondence</w:t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Grade point averages or Cumulative grade point averages have been awarded, indicate the maximum GPA or CGPA. If GPA are represented by letter like A,B,C., please give details.</w:t>
      </w:r>
    </w:p>
    <w:p>
      <w:pPr>
        <w:pStyle w:val="NoSpac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69215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5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961" w:hanging="0"/>
        <w:rPr/>
      </w:pPr>
      <w:r>
        <w:rPr>
          <w:rFonts w:cs="Arial" w:ascii="Arial" w:hAnsi="Arial"/>
          <w:sz w:val="22"/>
          <w:szCs w:val="22"/>
        </w:rPr>
        <w:t>12. a)  Whether the candidate has passed Telugu as one of the Subject in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d (SSC)    YES  /  NO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130175</wp:posOffset>
                </wp:positionV>
                <wp:extent cx="4766945" cy="231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25pt;width:375.3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Languages known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ad    :</w:t>
        <w:tab/>
        <w:tab/>
        <w:tab/>
        <w:tab/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7620</wp:posOffset>
                </wp:positionV>
                <wp:extent cx="4766945" cy="2247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6pt;width:375.3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Write    :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415</wp:posOffset>
                </wp:positionV>
                <wp:extent cx="4767580" cy="24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.45pt;width:375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o Speak    :</w:t>
        <w:tab/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22"/>
          <w:szCs w:val="22"/>
        </w:rPr>
        <w:t>Name/s  of the place/s, where you have lived in the last 10 years i.e. from January 2014</w:t>
        <w:tab/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03"/>
        <w:gridCol w:w="2996"/>
        <w:gridCol w:w="2483"/>
      </w:tblGrid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sz w:val="22"/>
          <w:szCs w:val="22"/>
        </w:rPr>
        <w:t>.  a) Employment experience if any. NOC / Experience certificates must be produced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739"/>
        <w:gridCol w:w="1693"/>
        <w:gridCol w:w="1550"/>
        <w:gridCol w:w="1732"/>
      </w:tblGrid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emp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Emplo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/ Perman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 not in employment at present, reasons for leaving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b)  Post already applied for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c)  Interviews already attended or to be attended with dates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2"/>
          <w:szCs w:val="22"/>
        </w:rPr>
        <w:t>d) Jobs already qualified (Pending appointments if any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tails of any self employment. (give full details) :-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5. Have you ever been arrested, prosecuted, kept under detention, or bound down /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ed, convicted by Court of Law for any offence involving moral turpitude? If yes,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16. Have you ever been debarred/ disqualified by any institution from appearing at its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amination / selection or debarred from any examinations, rusticated by any  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ty or any other educational authority / Institution?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7. Is any case pending against you in any court of law involving moral turpitude? If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s, give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8. Is any case pending against you in any University or any other educational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hority / Institution at the time of filling up this form / If yes, give full detai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19. Names, Occupation &amp; addresses of two respectable persons, not related to you,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given as reference.</w:t>
      </w:r>
    </w:p>
    <w:p>
      <w:pPr>
        <w:pStyle w:val="NoSpacing"/>
        <w:ind w:right="-5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--------------------------------------------------------------------------------------------------------------------                          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 Phone No.</w:t>
      </w:r>
      <w:r>
        <w:rPr>
          <w:rFonts w:cs="Arial" w:ascii="Arial" w:hAnsi="Arial"/>
          <w:sz w:val="16"/>
        </w:rPr>
        <w:t xml:space="preserve"> (with STD)</w:t>
      </w:r>
      <w:r>
        <w:rPr>
          <w:rFonts w:cs="Arial" w:ascii="Arial" w:hAnsi="Arial"/>
        </w:rPr>
        <w:t xml:space="preserve">.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IN -                      </w:t>
        <w:tab/>
        <w:tab/>
        <w:tab/>
        <w:t xml:space="preserve">                    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                               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                                 </w:t>
      </w:r>
      <w:r>
        <w:rPr>
          <w:rFonts w:cs="Arial" w:ascii="Arial" w:hAnsi="Arial"/>
          <w:sz w:val="18"/>
        </w:rPr>
        <w:t xml:space="preserve">S/O,D/O,W/O                                            </w:t>
      </w:r>
    </w:p>
    <w:p>
      <w:pPr>
        <w:pStyle w:val="NoSpacing"/>
        <w:spacing w:lineRule="auto" w:line="360"/>
        <w:ind w:right="-87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Occupation:                                 Mobile No.                        Phone No</w:t>
      </w:r>
      <w:r>
        <w:rPr>
          <w:rFonts w:cs="Arial" w:ascii="Arial" w:hAnsi="Arial"/>
          <w:sz w:val="16"/>
        </w:rPr>
        <w:t>(with STD)</w:t>
      </w:r>
      <w:r>
        <w:rPr>
          <w:rFonts w:cs="Arial" w:ascii="Arial" w:hAnsi="Arial"/>
        </w:rPr>
        <w:t xml:space="preserve">.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              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sidential Address                                                            Office Address     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N -                     </w:t>
        <w:tab/>
        <w:tab/>
        <w:tab/>
        <w:tab/>
        <w:tab/>
        <w:t xml:space="preserve">   PIN -</w:t>
      </w:r>
    </w:p>
    <w:p>
      <w:pPr>
        <w:pStyle w:val="NoSpacing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20. Additional information, if any, which the candidate wishes to furnish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21. How soon you can join in the Bank?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0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22"/>
        </w:rPr>
        <w:t>I hereby declare that the information furnished by me in the bio-data for pre-recruitment verification for the post of Officer Scale-I under IBPS CRP RRB-XII – Reserve List Phase II provisionally allotted to Saptagiri Grameena Bank, Head Office, Chittoor, Andhra Pradesh are true, complete and correct and I understand that in the event of any information given herein being found false or incorrect, my candidature is liable to be cancelled. In the event of any misstatement / discrepancy in the particulars furnished being detected after my appointment, I shall be liable to be dismissed from the services of the Bank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Place   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Date     :                                                                  Signature of the candidate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Spacing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</w:rPr>
        <w:t>(to be signed by the candidate in the presence of the duty officer)</w:t>
      </w:r>
    </w:p>
    <w:p>
      <w:pPr>
        <w:pStyle w:val="NoSpacing"/>
        <w:ind w:right="-871" w:hanging="0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</w:t>
      </w:r>
      <w:r>
        <w:rPr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in my presen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Duty Officer</w:t>
      </w:r>
    </w:p>
    <w:p>
      <w:pPr>
        <w:pStyle w:val="NoSpacing"/>
        <w:ind w:right="-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00405" cy="487045"/>
          <wp:effectExtent l="0" t="0" r="0" b="0"/>
          <wp:docPr id="27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6320" cy="511175"/>
          <wp:effectExtent l="0" t="0" r="0" b="0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5:00Z</dcterms:created>
  <dc:creator>Administrator</dc:creator>
  <dc:description/>
  <cp:keywords/>
  <dc:language>en-US</dc:language>
  <cp:lastModifiedBy>SGB50001</cp:lastModifiedBy>
  <cp:lastPrinted>2018-03-04T10:27:00Z</cp:lastPrinted>
  <dcterms:modified xsi:type="dcterms:W3CDTF">2024-08-19T11:30:00Z</dcterms:modified>
  <cp:revision>155</cp:revision>
  <dc:subject/>
  <dc:title> Call letter for interview for the post of Clerk-Cum-Cashier </dc:title>
</cp:coreProperties>
</file>